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OUN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A. Tolbert, CPA</w:t>
      </w:r>
    </w:p>
    <w:p>
      <w:pPr>
        <w:pStyle w:val="Normal"/>
        <w:rPr/>
      </w:pPr>
      <w:r>
        <w:rPr/>
        <w:t>304 Walnut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9594</w:t>
      </w:r>
    </w:p>
    <w:p>
      <w:pPr>
        <w:pStyle w:val="Normal"/>
        <w:rPr/>
      </w:pPr>
      <w:hyperlink r:id="rId2">
        <w:r>
          <w:rPr>
            <w:rStyle w:val="InternetLink"/>
          </w:rPr>
          <w:t>stolcpa@sbcgloba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TIONS 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ie's Alterations &amp; Sewing                  </w:t>
        <w:br/>
        <w:t>301 N. Zane Highway</w:t>
        <w:br/>
        <w:t>Martins Ferry, OH  43935</w:t>
        <w:br/>
        <w:t>740-633-6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QUES DEALERS 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stead Antiques</w:t>
      </w:r>
    </w:p>
    <w:p>
      <w:pPr>
        <w:pStyle w:val="Normal"/>
        <w:rPr/>
      </w:pPr>
      <w:r>
        <w:rPr/>
        <w:t>71750 Colerain PO Box 161</w:t>
      </w:r>
    </w:p>
    <w:p>
      <w:pPr>
        <w:pStyle w:val="Normal"/>
        <w:rPr/>
      </w:pPr>
      <w:r>
        <w:rPr/>
        <w:t>Colerain, OH 43916</w:t>
      </w:r>
    </w:p>
    <w:p>
      <w:pPr>
        <w:pStyle w:val="Normal"/>
        <w:rPr/>
      </w:pPr>
      <w:r>
        <w:rPr/>
        <w:t>740-633-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MENT RENTALS 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mont Metropolitan Housing Authority          </w:t>
        <w:br/>
        <w:t>100 S. Third Street</w:t>
        <w:br/>
        <w:t>Martins Ferry, OH  43935</w:t>
        <w:br/>
        <w:t>740-633-5805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Ohio River Properties                       </w:t>
        <w:tab/>
        <w:t xml:space="preserve"> </w:t>
        <w:br/>
        <w:t>P.O. Box 426</w:t>
        <w:br/>
        <w:t>Martins Ferry, OH  43935</w:t>
        <w:br/>
        <w:t>740-633-2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ANCE MAJOR REPAIR &amp;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on Electric Company Inc.</w:t>
      </w:r>
    </w:p>
    <w:p>
      <w:pPr>
        <w:pStyle w:val="Normal"/>
        <w:rPr/>
      </w:pPr>
      <w:r>
        <w:rPr/>
        <w:t>305 North First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2972</w:t>
      </w:r>
    </w:p>
    <w:p>
      <w:pPr>
        <w:pStyle w:val="Normal"/>
        <w:rPr/>
      </w:pPr>
      <w:hyperlink r:id="rId3">
        <w:r>
          <w:rPr>
            <w:rStyle w:val="InternetLink"/>
          </w:rPr>
          <w:t>www.davisonelectr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Valley Appliance</w:t>
      </w:r>
    </w:p>
    <w:p>
      <w:pPr>
        <w:pStyle w:val="Normal"/>
        <w:rPr/>
      </w:pPr>
      <w:r>
        <w:rPr/>
        <w:t>72460 Colerain Road</w:t>
      </w:r>
    </w:p>
    <w:p>
      <w:pPr>
        <w:pStyle w:val="Normal"/>
        <w:rPr/>
      </w:pPr>
      <w:r>
        <w:rPr/>
        <w:t>Dillonvale, OH 43917</w:t>
      </w:r>
    </w:p>
    <w:p>
      <w:pPr>
        <w:pStyle w:val="Normal"/>
        <w:rPr/>
      </w:pPr>
      <w:r>
        <w:rPr/>
        <w:t>740-633-6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ckey Electric </w:t>
      </w:r>
    </w:p>
    <w:p>
      <w:pPr>
        <w:pStyle w:val="Normal"/>
        <w:rPr/>
      </w:pPr>
      <w:r>
        <w:rPr/>
        <w:t>PO Box 246</w:t>
      </w:r>
    </w:p>
    <w:p>
      <w:pPr>
        <w:pStyle w:val="Normal"/>
        <w:rPr/>
      </w:pPr>
      <w:r>
        <w:rPr/>
        <w:t>Colerain, OH 43916</w:t>
      </w:r>
    </w:p>
    <w:p>
      <w:pPr>
        <w:pStyle w:val="Normal"/>
        <w:rPr/>
      </w:pPr>
      <w:r>
        <w:rPr/>
        <w:t>740-633-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S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 Collective</w:t>
      </w:r>
    </w:p>
    <w:p>
      <w:pPr>
        <w:pStyle w:val="Normal"/>
        <w:rPr/>
      </w:pPr>
      <w:r>
        <w:rPr/>
        <w:t>501 North 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281-3011</w:t>
      </w:r>
    </w:p>
    <w:p>
      <w:pPr>
        <w:pStyle w:val="Normal"/>
        <w:rPr/>
      </w:pPr>
      <w:hyperlink r:id="rId4">
        <w:r>
          <w:rPr>
            <w:rStyle w:val="InternetLink"/>
          </w:rPr>
          <w:t>www.mitchcollective.org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PHALT PAVING, SEALCOATING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h Excavating &amp; Paving          </w:t>
        <w:tab/>
        <w:tab/>
        <w:br/>
        <w:t>P.O. Box 296</w:t>
        <w:br/>
        <w:t>Colerain, OH  43916</w:t>
        <w:br/>
        <w:t>740-635-4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Blacktop                           </w:t>
        <w:tab/>
        <w:br/>
        <w:t>P.O. Box 128</w:t>
        <w:br/>
        <w:t>Colerain, OH  43916 </w:t>
        <w:br/>
        <w:t>740-635-3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LETIC &amp; CORPORATE APPAREL  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Sports Connection           </w:t>
        <w:tab/>
        <w:tab/>
        <w:br/>
        <w:t>104 S. Zane Highway </w:t>
        <w:br/>
        <w:t>Martins Ferry, OH  43935</w:t>
        <w:br/>
        <w:t>740-633-277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S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Nichelson                                </w:t>
        <w:tab/>
        <w:br/>
        <w:t>305 S. Fourth Street, P.O. Box 97 </w:t>
        <w:br/>
        <w:t>Martins Ferry, OH  43935</w:t>
        <w:br/>
        <w:t>740-633-3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Diam &amp; Stecker Law Group              </w:t>
        <w:tab/>
        <w:t>.                                  </w:t>
        <w:tab/>
        <w:br/>
        <w:t>3 S. Fourth Street, P.O. Box 306</w:t>
        <w:br/>
        <w:t>Martins Ferry, OH  43935</w:t>
        <w:br/>
        <w:t>614-439-7745</w:t>
        <w:br/>
      </w:r>
      <w:hyperlink r:id="rId5">
        <w:r>
          <w:rPr>
            <w:rStyle w:val="InternetLink"/>
          </w:rPr>
          <w:t>www.oslaw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Sommer                                    </w:t>
        <w:tab/>
        <w:br/>
        <w:t>409 Walnut Street, P.O. Box 279</w:t>
        <w:br/>
        <w:t>Martins Ferry, OH  43935</w:t>
        <w:br/>
        <w:t>740-633-5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omas                                    </w:t>
        <w:tab/>
        <w:br/>
        <w:t>16 S. Fourth Street</w:t>
        <w:br/>
        <w:t>Martins Ferry, OH  43935</w:t>
        <w:br/>
        <w:t>740-633-0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LOGISTS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on Audiology                           </w:t>
        <w:tab/>
        <w:br/>
        <w:t>Linda Davison</w:t>
        <w:br/>
        <w:t>EORH - 90 N. Fourth Street</w:t>
        <w:br/>
        <w:t>Martins Ferry, OH  43935</w:t>
        <w:br/>
        <w:t>740-695-1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BODY REPAIR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rain Collision Center</w:t>
      </w:r>
    </w:p>
    <w:p>
      <w:pPr>
        <w:pStyle w:val="Normal"/>
        <w:rPr/>
      </w:pPr>
      <w:r>
        <w:rPr/>
        <w:t>72160 Colerain-Mount Pleasant Road</w:t>
      </w:r>
    </w:p>
    <w:p>
      <w:pPr>
        <w:pStyle w:val="Normal"/>
        <w:rPr/>
      </w:pPr>
      <w:r>
        <w:rPr/>
        <w:t>Dillonvale, OH 43917</w:t>
      </w:r>
    </w:p>
    <w:p>
      <w:pPr>
        <w:pStyle w:val="Normal"/>
        <w:rPr/>
      </w:pPr>
      <w:r>
        <w:rPr/>
        <w:t>740-633-6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ion Collision                                </w:t>
        <w:tab/>
        <w:br/>
        <w:t>73039 Pleasant Grove</w:t>
        <w:br/>
        <w:t>Dillonvale, OH  43917</w:t>
        <w:br/>
        <w:t>740-633-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ALERS - NEW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ilino Chevrolet Inc.</w:t>
      </w:r>
    </w:p>
    <w:p>
      <w:pPr>
        <w:pStyle w:val="Normal"/>
        <w:rPr/>
      </w:pPr>
      <w:r>
        <w:rPr/>
        <w:t>900 South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3911</w:t>
      </w:r>
    </w:p>
    <w:p>
      <w:pPr>
        <w:pStyle w:val="Normal"/>
        <w:rPr/>
      </w:pPr>
      <w:hyperlink r:id="rId6">
        <w:r>
          <w:rPr>
            <w:rStyle w:val="InternetLink"/>
          </w:rPr>
          <w:t>www.staffilin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DEALERS - USED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rain Auto Sales                           </w:t>
        <w:tab/>
        <w:br/>
        <w:t>72430 Colerain, P.O. Box 62</w:t>
        <w:br/>
        <w:t>Colerain, OH  43916</w:t>
        <w:br/>
        <w:t>740-633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 Auto Sales</w:t>
      </w:r>
    </w:p>
    <w:p>
      <w:pPr>
        <w:pStyle w:val="Normal"/>
        <w:rPr/>
      </w:pPr>
      <w:r>
        <w:rPr/>
        <w:t>317 Hanover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6500</w:t>
      </w:r>
    </w:p>
    <w:p>
      <w:pPr>
        <w:pStyle w:val="Normal"/>
        <w:rPr/>
      </w:pPr>
      <w:hyperlink r:id="rId7">
        <w:r>
          <w:rPr>
            <w:rStyle w:val="InternetLink"/>
          </w:rPr>
          <w:t>www.economyautosalesi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tate Auto Sales</w:t>
      </w:r>
    </w:p>
    <w:p>
      <w:pPr>
        <w:pStyle w:val="Normal"/>
        <w:rPr/>
      </w:pPr>
      <w:r>
        <w:rPr/>
        <w:t>1100 Broadway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3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Automotive Group                   </w:t>
        <w:tab/>
        <w:br/>
        <w:t>109 Hanover Street</w:t>
        <w:br/>
        <w:t>Martins Ferry, OH  43935</w:t>
        <w:br/>
        <w:t>740-633-8950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Motor Cars by Butch Miller      </w:t>
        <w:tab/>
        <w:br/>
        <w:t>27 S. Zane Highway</w:t>
        <w:br/>
        <w:t>Martins Ferry, OH  43935</w:t>
        <w:br/>
        <w:t>740-633-2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's Used Cars                                </w:t>
        <w:tab/>
        <w:br/>
        <w:t>54413 Colerain Pike</w:t>
        <w:br/>
        <w:t>Martins Ferry, OH  43935</w:t>
        <w:br/>
        <w:t>740-633-5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TAILING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recas Auto Detailing            </w:t>
        <w:tab/>
        <w:tab/>
        <w:br/>
        <w:t>508 Vine Street</w:t>
        <w:br/>
        <w:t>Martins Ferry, OH  43935 </w:t>
        <w:br/>
        <w:t>740-635-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REPAIR &amp; SERVICE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rain Auto Service Center              </w:t>
        <w:tab/>
        <w:br/>
        <w:t xml:space="preserve">72080 Colerain </w:t>
        <w:br/>
        <w:t>Bridgeport, OH  43912</w:t>
        <w:br/>
        <w:t>740-633-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p                                                </w:t>
        <w:br/>
        <w:t>5 S. Zane Highway</w:t>
        <w:br/>
        <w:t>Martins Ferry, OH  43935</w:t>
        <w:br/>
        <w:t>740-633-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IES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’s Sweet Celebrations</w:t>
      </w:r>
    </w:p>
    <w:p>
      <w:pPr>
        <w:pStyle w:val="Normal"/>
        <w:rPr/>
      </w:pPr>
      <w:r>
        <w:rPr/>
        <w:t>506 Virginia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738-0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IES - WHOLESALE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les Bakery</w:t>
      </w:r>
    </w:p>
    <w:p>
      <w:pPr>
        <w:pStyle w:val="Normal"/>
        <w:rPr/>
      </w:pPr>
      <w:r>
        <w:rPr/>
        <w:t>1000 Broadway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711</w:t>
      </w:r>
    </w:p>
    <w:p>
      <w:pPr>
        <w:pStyle w:val="Normal"/>
        <w:rPr/>
      </w:pPr>
      <w:hyperlink r:id="rId8">
        <w:r>
          <w:rPr>
            <w:rStyle w:val="InternetLink"/>
          </w:rPr>
          <w:t>www.nicklesbak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 Savings Bank</w:t>
      </w:r>
    </w:p>
    <w:p>
      <w:pPr>
        <w:pStyle w:val="Normal"/>
        <w:rPr/>
      </w:pPr>
      <w:r>
        <w:rPr/>
        <w:t>South 4</w:t>
      </w:r>
      <w:r>
        <w:rPr>
          <w:vertAlign w:val="superscript"/>
        </w:rPr>
        <w:t>th</w:t>
      </w:r>
      <w:r>
        <w:rPr/>
        <w:t xml:space="preserve"> Street PO Box 10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0445</w:t>
      </w:r>
    </w:p>
    <w:p>
      <w:pPr>
        <w:pStyle w:val="Normal"/>
        <w:rPr/>
      </w:pPr>
      <w:hyperlink r:id="rId9">
        <w:r>
          <w:rPr>
            <w:rStyle w:val="InternetLink"/>
          </w:rPr>
          <w:t>www.thecitizensban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ington National Bank</w:t>
      </w:r>
    </w:p>
    <w:p>
      <w:pPr>
        <w:pStyle w:val="Normal"/>
        <w:rPr/>
      </w:pPr>
      <w:r>
        <w:rPr/>
        <w:t>22 South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888</w:t>
      </w:r>
    </w:p>
    <w:p>
      <w:pPr>
        <w:pStyle w:val="Normal"/>
        <w:rPr/>
      </w:pPr>
      <w:hyperlink r:id="rId10">
        <w:r>
          <w:rPr>
            <w:rStyle w:val="InternetLink"/>
          </w:rPr>
          <w:t>www.hunting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C Bank</w:t>
      </w:r>
    </w:p>
    <w:p>
      <w:pPr>
        <w:pStyle w:val="Normal"/>
        <w:rPr/>
      </w:pPr>
      <w:r>
        <w:rPr/>
        <w:t>30 South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3151</w:t>
      </w:r>
    </w:p>
    <w:p>
      <w:pPr>
        <w:pStyle w:val="Normal"/>
        <w:rPr/>
      </w:pPr>
      <w:hyperlink r:id="rId11">
        <w:r>
          <w:rPr>
            <w:rStyle w:val="InternetLink"/>
          </w:rPr>
          <w:t>www.pn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QUET &amp; RECEPTION HALLS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egion Post 38</w:t>
      </w:r>
    </w:p>
    <w:p>
      <w:pPr>
        <w:pStyle w:val="Normal"/>
        <w:rPr/>
      </w:pPr>
      <w:r>
        <w:rPr/>
        <w:t>223 South Zane Highway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nnon's Place                                    </w:t>
        <w:tab/>
        <w:br/>
        <w:t>SR 250, Colerain</w:t>
        <w:br/>
        <w:t>Dillonvale, OH  43917</w:t>
        <w:br/>
        <w:t>740-633-542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's Memorial Center                   </w:t>
        <w:tab/>
        <w:br/>
        <w:t>S. Fourth Street</w:t>
        <w:br/>
        <w:t>Martins Ferry, OH  43935</w:t>
        <w:br/>
        <w:t>740-633-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S &amp; BEAUTY SALONS       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t Above</w:t>
      </w:r>
    </w:p>
    <w:p>
      <w:pPr>
        <w:pStyle w:val="Normal"/>
        <w:rPr/>
      </w:pPr>
      <w:r>
        <w:rPr/>
        <w:t>517 Hanover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738-0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 Fem Beauty Salon                       </w:t>
        <w:tab/>
        <w:br/>
        <w:t>1300 N. Seventh Street</w:t>
        <w:br/>
        <w:t>Martins Ferry, OH  43935 </w:t>
        <w:br/>
        <w:t>740-633-5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ud 9                                                 </w:t>
        <w:tab/>
        <w:br/>
        <w:t>654 S. Zane Highway</w:t>
        <w:br/>
        <w:t>Martins Ferry, OH  43935</w:t>
        <w:br/>
        <w:t>740-635-4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albo's Men's Hairstyling               </w:t>
        <w:tab/>
        <w:br/>
        <w:t>2 N. Fifth Street</w:t>
        <w:br/>
        <w:t>Martins Ferry, OH  43935</w:t>
        <w:br/>
        <w:t>740-633-2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's Classic Hair Design               </w:t>
        <w:tab/>
        <w:br/>
        <w:t>507 Vine Street</w:t>
        <w:br/>
        <w:t>Martins Ferry, OH  43935</w:t>
        <w:br/>
        <w:t>740-633-6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lectic Hair Studio</w:t>
      </w:r>
    </w:p>
    <w:p>
      <w:pPr>
        <w:pStyle w:val="Normal"/>
        <w:rPr/>
      </w:pPr>
      <w:r>
        <w:rPr/>
        <w:t>21 South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Style Beauty Shop</w:t>
      </w:r>
    </w:p>
    <w:p>
      <w:pPr>
        <w:pStyle w:val="Normal"/>
        <w:rPr/>
      </w:pPr>
      <w:r>
        <w:rPr/>
        <w:t>521 Union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2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Beauty Shop/Studio 10    </w:t>
        <w:tab/>
        <w:br/>
        <w:t>10 S. Fourth Street</w:t>
        <w:br/>
        <w:t>Martins Ferry, OH  43935</w:t>
        <w:br/>
        <w:t>740-633-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urs Styling                                    </w:t>
        <w:tab/>
        <w:br/>
        <w:t>512 Washington Street</w:t>
        <w:br/>
        <w:t>Martins Ferry, OH  43935</w:t>
        <w:br/>
        <w:t>740-633-003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507                                            </w:t>
        <w:tab/>
        <w:br/>
        <w:t>507 W. Vine Street</w:t>
        <w:br/>
        <w:t>Martins Ferry, OH  43935</w:t>
        <w:br/>
        <w:t>740-633-660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Scissors</w:t>
      </w:r>
    </w:p>
    <w:p>
      <w:pPr>
        <w:pStyle w:val="Normal"/>
        <w:rPr/>
      </w:pPr>
      <w:r>
        <w:rPr/>
        <w:t>1122 Pearl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5951</w:t>
      </w:r>
    </w:p>
    <w:p>
      <w:pPr>
        <w:pStyle w:val="Normal"/>
        <w:rPr/>
      </w:pPr>
      <w:r>
        <w:rPr/>
        <w:br/>
        <w:t xml:space="preserve">Tami's Hair Designs                              </w:t>
        <w:tab/>
        <w:br/>
        <w:t>707 Walnut Street</w:t>
        <w:br/>
        <w:t>Martins Ferry, OH  43935</w:t>
        <w:br/>
        <w:t>740-633-6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S, GRILLS &amp; PUBS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Gold                                       </w:t>
        <w:tab/>
        <w:br/>
        <w:t>5 S. Fifth Street, P.O. Box 485</w:t>
        <w:br/>
        <w:t>Martins Ferry, OH  43935</w:t>
        <w:br/>
        <w:t>740-633-2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&amp; Pam’s Place</w:t>
      </w:r>
    </w:p>
    <w:p>
      <w:pPr>
        <w:pStyle w:val="Normal"/>
        <w:rPr/>
      </w:pPr>
      <w:r>
        <w:rPr/>
        <w:t>58800 Glenns Run Road CR 4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9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ch Henry                                         </w:t>
        <w:tab/>
        <w:br/>
        <w:t>418 Hanover Street</w:t>
        <w:br/>
        <w:t>Martins Ferry, OH  43935</w:t>
        <w:br/>
        <w:t>740-633-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Lap Cafe                                       </w:t>
        <w:tab/>
        <w:br/>
        <w:t>620 N. Zane Highway</w:t>
        <w:br/>
        <w:t>Martins Ferry, OH  43935</w:t>
        <w:br/>
        <w:t>740-633-9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Mill Bar &amp; Grill</w:t>
      </w:r>
    </w:p>
    <w:p>
      <w:pPr>
        <w:pStyle w:val="Normal"/>
        <w:rPr/>
      </w:pPr>
      <w:r>
        <w:rPr/>
        <w:t>508 Main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6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T REPAIRING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's Mobile Marine Repair                   </w:t>
        <w:br/>
        <w:t>614 Monroe Street</w:t>
        <w:br/>
        <w:t>Martins Ferry, OH  43935</w:t>
        <w:br/>
        <w:t>740-633-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STORES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Village                                 </w:t>
        <w:tab/>
        <w:br/>
        <w:t>6 N. Fourth Street</w:t>
        <w:br/>
        <w:t>Martins Ferry, OH  43935</w:t>
        <w:br/>
        <w:t>740-633-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Legion Lanes                            </w:t>
        <w:tab/>
        <w:br/>
        <w:t>223 S. Zane Highway</w:t>
        <w:br/>
        <w:t>Martins Ferry, OH  43935</w:t>
        <w:br/>
        <w:t>740-633-3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CK-CLAY-COMMON &amp; FACE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lini Brick and Stone Products</w:t>
      </w:r>
    </w:p>
    <w:p>
      <w:pPr>
        <w:pStyle w:val="Normal"/>
        <w:rPr/>
      </w:pPr>
      <w:r>
        <w:rPr/>
        <w:t>830 Dewey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5200</w:t>
      </w:r>
    </w:p>
    <w:p>
      <w:pPr>
        <w:pStyle w:val="Normal"/>
        <w:rPr/>
      </w:pPr>
      <w:r>
        <w:rPr/>
        <w:t>800-833-7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MATERIALS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 Sales                                     </w:t>
        <w:tab/>
        <w:br/>
        <w:t>19 N. Fifth Street</w:t>
        <w:br/>
        <w:t>Martins Ferry, OH  43935</w:t>
        <w:br/>
        <w:t>740-633-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IAL VAULTS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mmitt &amp; Son Vault Corp.              </w:t>
        <w:tab/>
        <w:br/>
        <w:t>329 1/2 N. Second Street, P.O. Box 277</w:t>
        <w:br/>
        <w:t>Martins Ferry, OH  43935</w:t>
        <w:br/>
        <w:t>740-633-9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WASHING &amp; POLISHING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sy’s Auto Spa</w:t>
      </w:r>
    </w:p>
    <w:p>
      <w:pPr>
        <w:pStyle w:val="Normal"/>
        <w:rPr/>
      </w:pPr>
      <w:r>
        <w:rPr/>
        <w:t>500 Hanover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3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PET &amp; RUG DEALERS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k Floor Covering                       </w:t>
        <w:tab/>
        <w:br/>
        <w:t>8 S. Fourth Street</w:t>
        <w:br/>
        <w:t>Martins Ferry, OH  43935</w:t>
        <w:br/>
        <w:t>740-633-0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YOUT - DRIVE THRU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s Ferry Carry Out                     </w:t>
        <w:tab/>
        <w:br/>
        <w:t>114 S. Fourth Street</w:t>
        <w:br/>
        <w:t>Martins Ferry, OH  43935</w:t>
        <w:br/>
        <w:t>740-633-5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tle Shack                                       </w:t>
        <w:tab/>
        <w:br/>
        <w:t>72050 Colerain Street</w:t>
        <w:br/>
        <w:t>Bridgeport, OH  43912 </w:t>
        <w:br/>
        <w:t>740-633-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RERS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 Catering                             </w:t>
        <w:tab/>
        <w:br/>
        <w:t>71399 Shannon Drive</w:t>
        <w:br/>
        <w:t>Martins Ferry, OH  43935</w:t>
        <w:br/>
        <w:t>740-633-5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's Sweet Tooth                            </w:t>
        <w:tab/>
        <w:br/>
        <w:t>P.O. Box 483</w:t>
        <w:br/>
        <w:t>Yorkville, OH  43971</w:t>
        <w:br/>
        <w:t>740-635-2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IES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view Cemetery</w:t>
      </w:r>
    </w:p>
    <w:p>
      <w:pPr>
        <w:pStyle w:val="Normal"/>
        <w:rPr/>
      </w:pPr>
      <w:r>
        <w:rPr/>
        <w:t>North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/o City Of Martins Ferry</w:t>
      </w:r>
    </w:p>
    <w:p>
      <w:pPr>
        <w:pStyle w:val="Normal"/>
        <w:rPr/>
      </w:pPr>
      <w:r>
        <w:rPr/>
        <w:t>35 South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6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Mary’s Cemetery</w:t>
      </w:r>
    </w:p>
    <w:p>
      <w:pPr>
        <w:pStyle w:val="Normal"/>
        <w:rPr/>
      </w:pPr>
      <w:r>
        <w:rPr/>
        <w:t>CR 22 Ferryview Road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AMIC STUDIO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amic Fever &amp; Boyds Bears             </w:t>
        <w:tab/>
        <w:br/>
        <w:t>415 Hanover Street</w:t>
        <w:br/>
        <w:t>Martins Ferry, OH  43935</w:t>
        <w:br/>
        <w:t>740-633-2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CASHING SERVICE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Payroll Advance                     </w:t>
        <w:tab/>
        <w:br/>
        <w:t>14 S. Fourth Street</w:t>
        <w:br/>
        <w:t>Martins Ferry, OH  43935</w:t>
        <w:br/>
        <w:t>740-635-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ACCO DEALERS - WHOLESALE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y Vending Service                    </w:t>
        <w:tab/>
        <w:br/>
        <w:t>620 S. Fourth Street</w:t>
        <w:br/>
        <w:t>Martins Ferry, OH  43935</w:t>
        <w:br/>
        <w:t>740-633-3303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ERS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Cleaners                                    </w:t>
        <w:tab/>
        <w:br/>
        <w:t>1401 S. Zane Highway</w:t>
        <w:br/>
        <w:t>Martins Ferry, OH  43935</w:t>
        <w:br/>
        <w:t>740-633-2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ING SUPPLIES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io Valley Chemical                       </w:t>
        <w:tab/>
        <w:br/>
        <w:t>East Jefferson Street</w:t>
        <w:br/>
        <w:t>Martins Ferry, OH  43935 </w:t>
        <w:br/>
        <w:t>740-633-6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S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 Computers                             </w:t>
        <w:tab/>
        <w:br/>
        <w:t>12 S. Fourth Street</w:t>
        <w:br/>
        <w:t>Martins Ferry, OH  43935</w:t>
        <w:br/>
        <w:t>740-738-0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GRAPHICS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-Co                                             </w:t>
        <w:tab/>
        <w:br/>
        <w:t>405 S. Fourth Street</w:t>
        <w:br/>
        <w:t>Martins Ferry, OH  43935  </w:t>
        <w:br/>
        <w:t>740-633-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RETE CONTRACTORS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nd Under Construction          </w:t>
        <w:tab/>
        <w:br/>
        <w:t>1103 N. Eighth Street</w:t>
        <w:br/>
        <w:t>Martins Ferry, OH  43935</w:t>
        <w:br/>
        <w:t>740-633-2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MENT SHOPS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ope Consignment                        </w:t>
        <w:tab/>
        <w:br/>
        <w:t>S. Fourth Street</w:t>
        <w:br/>
        <w:t>Martins Ferry, OH  43935</w:t>
        <w:br/>
        <w:t>740-359-6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ORS - GENERAL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&amp;H Building Contractors                  </w:t>
        <w:tab/>
        <w:br/>
        <w:t>71470 Shannon Drive</w:t>
        <w:br/>
        <w:t>Martins Ferry, OH  43935</w:t>
        <w:br/>
        <w:t>740-633-9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 Contracting</w:t>
      </w:r>
    </w:p>
    <w:p>
      <w:pPr>
        <w:pStyle w:val="Normal"/>
        <w:rPr/>
      </w:pPr>
      <w:r>
        <w:rPr/>
        <w:t>6 South Zane Highway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5783</w:t>
      </w:r>
    </w:p>
    <w:p>
      <w:pPr>
        <w:pStyle w:val="Normal"/>
        <w:rPr/>
      </w:pPr>
      <w:hyperlink r:id="rId12">
        <w:r>
          <w:rPr>
            <w:rStyle w:val="InternetLink"/>
          </w:rPr>
          <w:t>www.ferryhardware.doitbe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Smith &amp; Son Contractors       </w:t>
        <w:tab/>
        <w:br/>
        <w:t>1510 N. Ninth Street</w:t>
        <w:br/>
        <w:t>Martins Ferry, OH  43935 </w:t>
        <w:br/>
        <w:t>740-633-3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IENCE STORES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 Food Mart</w:t>
      </w:r>
    </w:p>
    <w:p>
      <w:pPr>
        <w:pStyle w:val="Normal"/>
        <w:rPr/>
      </w:pPr>
      <w:r>
        <w:rPr/>
        <w:t>1 North Zane Highway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ding Zone                                    </w:t>
        <w:tab/>
        <w:br/>
        <w:t>Route 250</w:t>
        <w:br/>
        <w:t>Colerain, OH  43916    </w:t>
        <w:br/>
        <w:t>740-635-9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Party Center</w:t>
      </w:r>
    </w:p>
    <w:p>
      <w:pPr>
        <w:pStyle w:val="Normal"/>
        <w:rPr/>
      </w:pPr>
      <w:r>
        <w:rPr/>
        <w:t>819 South Zane Highway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1617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COSMETICS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Kay Consultant                         </w:t>
        <w:tab/>
        <w:br/>
        <w:t>2 Sunset Drive</w:t>
        <w:br/>
        <w:t>Martins Ferry, OH  43935 </w:t>
        <w:br/>
        <w:t>740-633-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ING-PERSONAL &amp; FAMILY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Mental Health Services     </w:t>
        <w:tab/>
        <w:br/>
        <w:t>301 Walnut Street</w:t>
        <w:br/>
        <w:t>Martins Ferry, OH  43935</w:t>
        <w:br/>
        <w:t>740-633-2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UNIONS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ite Community Federal Credit Union</w:t>
        <w:tab/>
        <w:tab/>
        <w:br/>
        <w:t>1201 S. Zane Highway                              </w:t>
        <w:tab/>
        <w:br/>
        <w:t>Martins Ferry, OH  43935 </w:t>
        <w:br/>
        <w:t xml:space="preserve">740-633-2103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hyperlink r:id="rId13">
        <w:r>
          <w:rPr>
            <w:rStyle w:val="InternetLink"/>
          </w:rPr>
          <w:t>www.softitecfc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OM SLITTING &amp; COATING OF STEEL 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strip                                 </w:t>
        <w:tab/>
        <w:tab/>
        <w:br/>
        <w:t>200 S. First Street</w:t>
        <w:br/>
        <w:t>Martins Ferry, OH  43935</w:t>
        <w:br/>
        <w:t>740-633-2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IES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Dairy, Inc.                              </w:t>
        <w:tab/>
        <w:tab/>
        <w:tab/>
        <w:tab/>
        <w:br/>
        <w:t xml:space="preserve">300 N. Fifth Street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Martins Ferry, OH  43935</w:t>
        <w:br/>
        <w:t>740-633-1451</w:t>
        <w:br/>
      </w:r>
      <w:hyperlink r:id="rId14">
        <w:r>
          <w:rPr>
            <w:rStyle w:val="InternetLink"/>
          </w:rPr>
          <w:t>www.uniteddai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INSTRUCTION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ce Factory &amp; Dance Shop  </w:t>
        <w:tab/>
        <w:br/>
        <w:t>410 Hanover Street</w:t>
        <w:br/>
        <w:t>Martins Ferry, OH  43935 </w:t>
        <w:br/>
        <w:t>740-633-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S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Kramer &amp; Associates, Inc.         </w:t>
        <w:tab/>
        <w:br/>
        <w:t>9 N. Fourth Street, P.O. Box 400</w:t>
        <w:br/>
        <w:t>Martins Ferry, OH  43935</w:t>
        <w:br/>
        <w:t>740-633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E. Mowder, DDS                </w:t>
        <w:tab/>
        <w:br/>
        <w:t>317 N. Zane Highway</w:t>
        <w:br/>
        <w:t>Martins Ferry, OH  43935</w:t>
        <w:br/>
        <w:t>740-633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UNT STORES     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 General                                   </w:t>
        <w:tab/>
        <w:br/>
        <w:t>31 S. Fourth Street</w:t>
        <w:br/>
        <w:t>Martins Ferry, OH  43935</w:t>
        <w:br/>
        <w:t>740-635-1121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xe Doors                                     </w:t>
        <w:tab/>
        <w:br/>
        <w:t>117 S. Zane Highway</w:t>
        <w:tab/>
        <w:tab/>
        <w:t xml:space="preserve"> </w:t>
        <w:tab/>
        <w:br/>
        <w:t>Martins Ferry, OH  43935 </w:t>
        <w:br/>
        <w:t>740-633-4063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15">
        <w:r>
          <w:rPr>
            <w:rStyle w:val="InternetLink"/>
          </w:rPr>
          <w:t>www.deluxedoo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D, VIDEO TAPES &amp; DISCS RENTALS &amp; SALES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Video                                          </w:t>
        <w:tab/>
        <w:br/>
        <w:t>23 S. Fourth Street</w:t>
        <w:br/>
        <w:t>Martins Ferry, OH  43935</w:t>
        <w:br/>
        <w:t>740-635-9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 CARE SERVICE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d Land Ministry Center            </w:t>
        <w:tab/>
        <w:br/>
        <w:t xml:space="preserve">709 Broadway St., P.O. Box 177 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738-0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Citizens Center                       </w:t>
        <w:tab/>
        <w:br/>
        <w:t>14 N. Fifth Street</w:t>
        <w:br/>
        <w:t>Martins Ferry, OH  43935</w:t>
        <w:br/>
        <w:t>740-633-5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AL CONTRACTORS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on Electric Co.                            </w:t>
        <w:tab/>
        <w:br/>
        <w:t>305 N. First St., P.O. Box 338</w:t>
        <w:tab/>
        <w:tab/>
        <w:br/>
        <w:t>Martins Ferry, OH  43935</w:t>
        <w:br/>
        <w:t xml:space="preserve">740-633-2972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16">
        <w:r>
          <w:rPr>
            <w:rStyle w:val="InternetLink"/>
          </w:rPr>
          <w:t>www.davisionelectr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 Williams Electric &amp; Plumbing          </w:t>
        <w:tab/>
        <w:br/>
        <w:t>612 Center Street</w:t>
        <w:br/>
        <w:t>Martins Ferry, OH  43935</w:t>
        <w:br/>
        <w:t>740-633-9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EQUIP &amp; SUPLS- SERVICE &amp; REPAIR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Center                          </w:t>
        <w:tab/>
        <w:br/>
        <w:t xml:space="preserve">54472 Maple Lane                                                   </w:t>
        <w:br/>
        <w:t>Martins Ferry, OH  43935  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355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's Radio &amp; TV Service                 </w:t>
        <w:tab/>
        <w:br/>
        <w:t>413 Locust Street</w:t>
        <w:br/>
        <w:t>Martins Ferry, OH  43935</w:t>
        <w:br/>
        <w:t>740-633-1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AGENCIES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of Belmont County          </w:t>
        <w:tab/>
        <w:br/>
        <w:t>302 Walnut Street</w:t>
        <w:br/>
        <w:t>Martins Ferry, OH  43935</w:t>
        <w:br/>
        <w:t>740-633-5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 REPAIR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top Engine Service                     </w:t>
        <w:tab/>
        <w:br/>
        <w:t>69798 Ohio Street</w:t>
        <w:br/>
        <w:t>Martins Ferry, OH  43935</w:t>
        <w:br/>
        <w:t>740-635-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NE &amp; CANINE MASSAGE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Brandenburg                      </w:t>
        <w:tab/>
        <w:br/>
        <w:t>610 Hickory Street</w:t>
        <w:br/>
        <w:t>Martins Ferry, OH   43935 </w:t>
        <w:br/>
        <w:t>740-633-6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AVATING CONTRACTORS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ker Excavating                       </w:t>
        <w:tab/>
        <w:br/>
        <w:t>53620 Farmington Road</w:t>
        <w:br/>
        <w:t>Bridgeport, OH  43912</w:t>
        <w:br/>
        <w:t>740-635-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TILIZER - WHOLESALE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fcare Supply Corp.                 </w:t>
        <w:tab/>
        <w:br/>
        <w:t>100 Picoma Road</w:t>
        <w:br/>
        <w:t>Martins Ferry, OH  43935 </w:t>
        <w:br/>
        <w:t>740-633-6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WORKS - COMMERCIAL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otechnics by Persutti               </w:t>
        <w:tab/>
        <w:br/>
        <w:t>P.O. Box 42</w:t>
        <w:br/>
        <w:t>St. Clairsville, OH  43950 </w:t>
        <w:br/>
        <w:t>740-676-0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STS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Flower Shop               </w:t>
        <w:tab/>
        <w:br/>
        <w:t>9 S. Fourth Street</w:t>
        <w:br/>
        <w:t>Martins Ferry, OH  43935</w:t>
        <w:br/>
        <w:t>740-633-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BANK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Bread Center</w:t>
        <w:br/>
        <w:t>418 Walnut Street</w:t>
        <w:br/>
        <w:t>Martins Ferry, OH  43935</w:t>
        <w:br/>
      </w:r>
    </w:p>
    <w:p>
      <w:pPr>
        <w:pStyle w:val="Normal"/>
        <w:rPr/>
      </w:pPr>
      <w:r>
        <w:rPr/>
        <w:t xml:space="preserve">FOOD - CARRY OUT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's Italian Carry Out                   </w:t>
        <w:tab/>
        <w:br/>
        <w:t>409 Hanover Street</w:t>
        <w:br/>
        <w:t>Martins Ferry, OH  43935</w:t>
        <w:br/>
        <w:t>740-633-0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HOMES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op Funeral Home                   </w:t>
        <w:tab/>
        <w:br/>
        <w:t>415 Walnut Street                              </w:t>
        <w:tab/>
        <w:t>  </w:t>
        <w:br/>
        <w:t>Martins Ferry, OH  43935</w:t>
        <w:br/>
        <w:t>740-633-1931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17">
        <w:r>
          <w:rPr>
            <w:rStyle w:val="InternetLink"/>
          </w:rPr>
          <w:t>www.heslopfuneralhom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 Funeral Home                      </w:t>
        <w:tab/>
        <w:br/>
        <w:t>615 Hanover Street                                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Martins Ferry, OH  43935</w:t>
        <w:br/>
        <w:t>740-633-2185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18">
        <w:r>
          <w:rPr>
            <w:rStyle w:val="InternetLink"/>
          </w:rPr>
          <w:t>www.kellerfuneralhome.com</w:t>
        </w:r>
      </w:hyperlink>
      <w:r>
        <w:rPr/>
        <w:br/>
      </w:r>
    </w:p>
    <w:p>
      <w:pPr>
        <w:pStyle w:val="Normal"/>
        <w:rPr/>
      </w:pPr>
      <w:r>
        <w:rPr/>
        <w:t xml:space="preserve">FURNITURE DEALERS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a Furniture Co.         </w:t>
        <w:tab/>
        <w:tab/>
        <w:br/>
        <w:t>105 S. Fourth Street                         </w:t>
        <w:tab/>
        <w:br/>
        <w:t>Martins Ferry, OH  43935                                        </w:t>
        <w:br/>
        <w:t>740-633-2200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19">
        <w:r>
          <w:rPr>
            <w:rStyle w:val="InternetLink"/>
          </w:rPr>
          <w:t>www.shopcarolinafurniture.com</w:t>
        </w:r>
      </w:hyperlink>
      <w:r>
        <w:rPr/>
        <w:t xml:space="preserve">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ITURE RENTAL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's                                              </w:t>
        <w:tab/>
        <w:br/>
        <w:t>56319 National Road                            </w:t>
        <w:tab/>
        <w:br/>
        <w:t>Bridgeport, OH  43912</w:t>
        <w:br/>
        <w:t>740-633-1731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20">
        <w:r>
          <w:rPr>
            <w:rStyle w:val="InternetLink"/>
          </w:rPr>
          <w:t>www.aaro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 &amp; OIL TERMINAL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berwolf Terminal, LLC                               </w:t>
        <w:br/>
        <w:t>P.O. Box 247</w:t>
        <w:br/>
        <w:t>Martins Ferry, OH  43935</w:t>
        <w:br/>
      </w:r>
    </w:p>
    <w:p>
      <w:pPr>
        <w:pStyle w:val="Normal"/>
        <w:rPr/>
      </w:pPr>
      <w:r>
        <w:rPr/>
        <w:t xml:space="preserve">GROCERIES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er                                </w:t>
        <w:tab/>
        <w:tab/>
        <w:br/>
        <w:t>400 Aetna Street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5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ler's IGA                </w:t>
        <w:tab/>
        <w:tab/>
        <w:tab/>
        <w:br/>
        <w:t>1007 S. Zane Highway</w:t>
        <w:br/>
        <w:t>Martinns Ferry, OH  43935</w:t>
        <w:br/>
        <w:t>740-633-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STORES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y Hardware-Do It Best </w:t>
        <w:tab/>
        <w:tab/>
        <w:br/>
        <w:t>6 S. Zane Highway                                </w:t>
        <w:tab/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3053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21">
        <w:r>
          <w:rPr>
            <w:rStyle w:val="InternetLink"/>
          </w:rPr>
          <w:t>www.ferryhardware.doitbest.co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s True Value Hardware </w:t>
        <w:tab/>
        <w:tab/>
        <w:br/>
        <w:t>5 S. Fourth Street</w:t>
        <w:br/>
        <w:t>Martins Ferry, OH  43935</w:t>
        <w:br/>
        <w:t>740-633-948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ING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places 'n' Fixins                   </w:t>
        <w:tab/>
        <w:tab/>
        <w:br/>
        <w:t>1211 S. Zane Highway                </w:t>
        <w:tab/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5-3766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22">
        <w:r>
          <w:rPr>
            <w:rStyle w:val="InternetLink"/>
          </w:rPr>
          <w:t>www.ohiovalleyfireplac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HEALTH CARE &amp; SVCS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are                                        </w:t>
        <w:tab/>
        <w:br/>
        <w:t>90 N. Fourth Street</w:t>
        <w:br/>
        <w:t>Martins Ferry, OH  43935</w:t>
        <w:br/>
        <w:t>740-633-4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-Home Care                            </w:t>
        <w:tab/>
        <w:br/>
        <w:t>309 S. Fourth Street</w:t>
        <w:br/>
        <w:t>Martins Ferry, OH  43935</w:t>
        <w:br/>
        <w:t>740-633-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IMPROVEMENT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K Construction, LLC            </w:t>
        <w:tab/>
        <w:tab/>
        <w:br/>
        <w:t>P.O. Box 426</w:t>
        <w:br/>
        <w:t>Martins Ferry, OH  43935</w:t>
        <w:br/>
        <w:t>740-633-3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 EQUIP &amp; SUPLS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co Home Medical Equipment        </w:t>
        <w:tab/>
        <w:br/>
        <w:t>23 S. Fifth Street</w:t>
        <w:br/>
        <w:t>Martins Ferry, OH  43935</w:t>
        <w:br/>
        <w:t>740-633-3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Ohio Regional Hospital          </w:t>
        <w:tab/>
        <w:br/>
        <w:t>90 N. Fourth Street                          </w:t>
        <w:tab/>
        <w:br/>
        <w:t>Martins Ferry, OH  43935</w:t>
        <w:br/>
        <w:t>740-633-1100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23">
        <w:r>
          <w:rPr>
            <w:rStyle w:val="InternetLink"/>
          </w:rPr>
          <w:t>www.eorh-on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CLEANING SERVICE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 to Order                                 </w:t>
        <w:tab/>
        <w:br/>
        <w:t>808 Carlisle Street</w:t>
        <w:tab/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310-0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E CREAM &amp; FROZEN DESSERTS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Dairy Queen                </w:t>
        <w:tab/>
        <w:br/>
        <w:t>1220 S. Zane Hwy, P.O. Box 144</w:t>
        <w:br/>
        <w:t>Martins Ferry, OH  43935</w:t>
        <w:br/>
        <w:t>740-633-3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E &amp; ICE CUBES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ity Ice                            </w:t>
        <w:tab/>
        <w:tab/>
        <w:br/>
        <w:t>72090 Sharon Road</w:t>
        <w:br/>
        <w:t>Bridgeport, OH  43912</w:t>
        <w:br/>
        <w:t>740-633-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STORAGE MACHINES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Manufacturing                     </w:t>
        <w:tab/>
        <w:br/>
        <w:t>72090 Sharon Road</w:t>
        <w:br/>
        <w:t>Bridgeport, OH  43912 </w:t>
        <w:br/>
        <w:t>740-635-4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AGENT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state                                         </w:t>
        <w:tab/>
        <w:br/>
        <w:t>114 S. Fourth Street                     </w:t>
        <w:tab/>
        <w:t> </w:t>
        <w:br/>
        <w:t>Martins Ferry, OH  43935</w:t>
        <w:br/>
        <w:t>740-633-5746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hyperlink r:id="rId24">
        <w:r>
          <w:rPr>
            <w:rStyle w:val="InternetLink"/>
          </w:rPr>
          <w:t>www.allsta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yer Insurance Agency               </w:t>
        <w:tab/>
        <w:br/>
        <w:t>11 S. Fourth Street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st Insurance Group               </w:t>
        <w:tab/>
        <w:br/>
        <w:t>1120 Broadway St., P.O. Box 26</w:t>
        <w:br/>
        <w:t>Martins Ferry, OH  43935</w:t>
        <w:br/>
        <w:t>740-633-5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Farm Insurance                  </w:t>
        <w:tab/>
        <w:br/>
        <w:t>511 Hanover Street                               </w:t>
        <w:tab/>
        <w:br/>
        <w:t>Martins Ferry, OH  43935</w:t>
        <w:br/>
        <w:t>740-633-1844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25">
        <w:r>
          <w:rPr>
            <w:rStyle w:val="InternetLink"/>
          </w:rPr>
          <w:t>www.statefar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e &amp; Cook Insurance Agency       </w:t>
        <w:tab/>
        <w:br/>
        <w:t>410 Walnut Street                       </w:t>
        <w:tab/>
        <w:tab/>
        <w:br/>
        <w:t>Martins Ferry, OH  43935                                                                                               </w:t>
        <w:br/>
        <w:t>740-633-0771</w:t>
        <w:br/>
      </w:r>
      <w:hyperlink r:id="rId26">
        <w:r>
          <w:rPr>
            <w:rStyle w:val="InternetLink"/>
          </w:rPr>
          <w:t>www.steelec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Thomas Ins. Agency, Inc.           </w:t>
        <w:tab/>
        <w:br/>
        <w:t>892 National Road                             </w:t>
        <w:tab/>
        <w:t xml:space="preserve">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Bridgeport, OH  43912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740-635-087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27">
        <w:r>
          <w:rPr>
            <w:rStyle w:val="InternetLink"/>
          </w:rPr>
          <w:t>www.mcthomasinsuran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SERVICES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 Group, Inc.              </w:t>
        <w:tab/>
        <w:tab/>
        <w:br/>
        <w:t>104 N. Fifth St., P.O. Box 27</w:t>
        <w:br/>
        <w:t>Martins Ferry, OH  43935</w:t>
        <w:br/>
        <w:t>740-635-1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ELERS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's Jewelry                                               </w:t>
        <w:br/>
        <w:t>17 S. Fourth Street</w:t>
        <w:br/>
        <w:t>Martins Ferry, OH  43935</w:t>
        <w:br/>
        <w:t>740-633-5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ORGANIZATIONS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Metal Workers Local Union #33   </w:t>
        <w:tab/>
        <w:br/>
        <w:t>20 N. Fifth St., P.O. Box 484</w:t>
        <w:br/>
        <w:t>Martins Ferry, OH  43935</w:t>
        <w:br/>
        <w:t>740-633-3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eel Workers Local #1238    </w:t>
        <w:tab/>
        <w:br/>
        <w:t>705 Main Street</w:t>
        <w:br/>
        <w:t>Martins Ferry, OH  43935</w:t>
        <w:br/>
        <w:t>740-633-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IES - DENTAL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 Dental Laboratory            </w:t>
        <w:tab/>
        <w:tab/>
        <w:br/>
        <w:t>104 S. Fourth St., Suite 1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9401</w:t>
        <w:br/>
      </w:r>
    </w:p>
    <w:p>
      <w:pPr>
        <w:pStyle w:val="Normal"/>
        <w:rPr/>
      </w:pPr>
      <w:r>
        <w:rPr/>
        <w:t xml:space="preserve">LIBRARY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Public Library  </w:t>
        <w:tab/>
        <w:tab/>
        <w:br/>
        <w:t>20 James Wright Place</w:t>
        <w:tab/>
        <w:tab/>
        <w:tab/>
        <w:br/>
        <w:t>Martins Ferry, OH  43935</w:t>
        <w:br/>
        <w:t xml:space="preserve">740-633-0314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www.mfp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OUSINE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ass Limousine                   </w:t>
        <w:tab/>
        <w:br/>
        <w:t>7 N. First Street, P.O. Box 23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6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recas Limousine            </w:t>
        <w:tab/>
        <w:tab/>
        <w:br/>
        <w:t>508 Vine Street</w:t>
        <w:br/>
        <w:t>Martins Ferry, OH  43935 </w:t>
        <w:br/>
        <w:t>740-635-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SHOPS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Machine                        </w:t>
        <w:tab/>
        <w:tab/>
        <w:br/>
        <w:t>200 S. First St., P.O. Box 37</w:t>
        <w:br/>
        <w:t>Martins Ferry, OH  43935</w:t>
        <w:br/>
        <w:t>740-633-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AL ARTS INSTRUCTION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zko Intern'l Taekwon-Do                   </w:t>
        <w:br/>
        <w:t>311 S. Fourth Street</w:t>
        <w:tab/>
        <w:tab/>
        <w:t xml:space="preserve"> </w:t>
        <w:tab/>
        <w:br/>
        <w:t>Martins Ferry, OH  43935                                                    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1672</w:t>
        <w:br/>
      </w:r>
      <w:hyperlink r:id="rId29">
        <w:r>
          <w:rPr>
            <w:rStyle w:val="InternetLink"/>
          </w:rPr>
          <w:t>www.seszkoit.cmasdirect.com</w:t>
        </w:r>
      </w:hyperlink>
      <w:r>
        <w:rPr/>
        <w:t xml:space="preserve">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GE THERAPY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 Sanctuary                             </w:t>
        <w:tab/>
        <w:br/>
        <w:t>701 Pearl Street</w:t>
        <w:br/>
        <w:t>Martins Ferry, OH  43935</w:t>
        <w:br/>
        <w:t>740-296-1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's Massage Therapy             </w:t>
        <w:tab/>
        <w:tab/>
        <w:br/>
        <w:t>1327 Kennedy Avenue</w:t>
        <w:br/>
        <w:t>Martins Ferry, OH  43935</w:t>
        <w:br/>
        <w:t>740-633-2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CTOMY APPAREL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You                                        </w:t>
        <w:tab/>
        <w:br/>
        <w:t>1103 S. Zane Highway</w:t>
        <w:br/>
        <w:t>Martins Ferry,OH 43935</w:t>
        <w:br/>
        <w:t>740-633-2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 - RETAIL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&amp; Sons Meats                 </w:t>
        <w:tab/>
        <w:tab/>
        <w:br/>
        <w:t>306 Center Street, P.O. Box 217      </w:t>
        <w:tab/>
        <w:br/>
        <w:t>Martins Ferry, OH  43935</w:t>
        <w:br/>
        <w:t>740-633-3091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30">
        <w:r>
          <w:rPr>
            <w:rStyle w:val="InternetLink"/>
          </w:rPr>
          <w:t>www.jacobandsonsmea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OTHERAPIST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 N. Brown                                     </w:t>
        <w:tab/>
        <w:br/>
        <w:t xml:space="preserve">411 Jefferson Street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5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AL HEALTH SERVICES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Psychiatric Services       </w:t>
        <w:tab/>
        <w:br/>
        <w:t>Carmel Shaw-Nieves, MD</w:t>
        <w:br/>
        <w:t>Carl Arlotta, LPCC</w:t>
        <w:br/>
        <w:t>B.L. Edmundson, LISW, CAC</w:t>
        <w:br/>
        <w:t>500 Mackey Avenue</w:t>
        <w:br/>
        <w:t>Martins Ferry, OH  43935</w:t>
        <w:br/>
        <w:t>740-635-7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Y SERVICES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Village/Western Union       </w:t>
        <w:tab/>
        <w:br/>
        <w:t>6 N. Fourth Street</w:t>
        <w:br/>
        <w:t>Martins Ferry, OH  43935</w:t>
        <w:br/>
        <w:t>740-633-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UMENTS &amp; MEMORIALS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s and Markers               </w:t>
        <w:tab/>
        <w:br/>
        <w:t>610 S. Fourth Street</w:t>
        <w:br/>
        <w:t>Martins Ferry, OH  43935</w:t>
        <w:br/>
        <w:t>740-633-2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gwick Museum                            </w:t>
        <w:tab/>
        <w:br/>
        <w:t>627 Hanover Street</w:t>
        <w:br/>
        <w:t>Martins Ferry, OH  43935</w:t>
        <w:br/>
        <w:t>740-633-5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INSTRUCTION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enburg Studio of Piano              </w:t>
        <w:tab/>
        <w:br/>
        <w:t>610 Hickory Street</w:t>
        <w:br/>
        <w:t>Martins Ferry, OH  43935</w:t>
        <w:br/>
        <w:t>740-633-6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PAPER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s Leader                                 </w:t>
        <w:tab/>
        <w:br/>
        <w:t>200 S. Fourth Street                         </w:t>
        <w:tab/>
        <w:br/>
        <w:t>Martins Ferry, OH  43935</w:t>
        <w:br/>
        <w:t>740-633-1131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hyperlink r:id="rId31">
        <w:r>
          <w:rPr>
            <w:rStyle w:val="InternetLink"/>
          </w:rPr>
          <w:t>www.timesleaderonline.co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LS - LUBRICATING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zall                                          </w:t>
        <w:tab/>
        <w:br/>
        <w:t>310 First Street</w:t>
        <w:br/>
        <w:t>Martins Ferry, OH  43935</w:t>
        <w:br/>
        <w:t>740-633-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CAL GOODS-RETAIL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les, Etc.                      </w:t>
        <w:tab/>
        <w:tab/>
        <w:br/>
        <w:t>Dr. Harold L. Pickens OD</w:t>
        <w:br/>
        <w:t xml:space="preserve">92 N. Fourth St., Suite 23 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OMETRIST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Pickens, OD                    </w:t>
        <w:tab/>
        <w:tab/>
        <w:br/>
        <w:t xml:space="preserve">92 N. Fourth Street, Suite 21 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2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ING CONTRACTOR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&amp;Y Painting                                 </w:t>
        <w:tab/>
        <w:br/>
        <w:t>1320 Kennedy Avenue</w:t>
        <w:br/>
        <w:t>Martins Ferry, OH  43935</w:t>
        <w:br/>
        <w:t>740-633-5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NG CONTRACTORS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h Paving, Inc.                             </w:t>
        <w:tab/>
        <w:br/>
        <w:t xml:space="preserve">P.O. Box 296     </w:t>
        <w:br/>
        <w:t>Colerain, OH  43916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5-4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Blacktop                         </w:t>
        <w:tab/>
        <w:tab/>
        <w:br/>
        <w:t>P.O. Box 128</w:t>
        <w:br/>
        <w:t>Colerain, OH  43916</w:t>
        <w:br/>
        <w:t>740-635-3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IES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                                                </w:t>
        <w:tab/>
        <w:br/>
        <w:t>402 Aetna Street</w:t>
        <w:br/>
        <w:t>Martins Ferry, OH  43935</w:t>
        <w:br/>
        <w:t>740-633-0831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ths Pharmacy                            </w:t>
        <w:tab/>
        <w:br/>
        <w:t>601 Hanover Street</w:t>
        <w:br/>
        <w:t>Martins Ferry, OH  43935</w:t>
        <w:br/>
        <w:t>740-633-2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eds                                          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1103 S. Zane Highway</w:t>
        <w:tab/>
        <w:tab/>
        <w:tab/>
        <w:br/>
        <w:t>Martins Ferry, OH  43935</w:t>
        <w:br/>
        <w:t>740-633-2676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www.justmedsr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gs Photography                       </w:t>
        <w:tab/>
        <w:br/>
        <w:t>706 N. Zane Hwy, P.O. Box 36</w:t>
        <w:br/>
        <w:t>Martins Ferry, OH  43935</w:t>
        <w:br/>
        <w:t>740-633-2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nerty Photography                      </w:t>
        <w:tab/>
        <w:br/>
        <w:t xml:space="preserve">72166 Jones Road    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09-9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's Studio                                     </w:t>
        <w:tab/>
        <w:br/>
        <w:t>1107 S. Zane Highway</w:t>
        <w:br/>
        <w:t>Martins Ferry,OH 43935</w:t>
        <w:br/>
        <w:t>740-633-3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ZZA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lice Bros. Pizza                       </w:t>
        <w:tab/>
        <w:br/>
        <w:t>315 S. Fourth Street                          </w:t>
        <w:tab/>
        <w:br/>
        <w:t>Martins Ferry, OH  43935</w:t>
        <w:br/>
        <w:t>740-635-7700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32">
        <w:r>
          <w:rPr>
            <w:rStyle w:val="InternetLink"/>
          </w:rPr>
          <w:t>www.defelicebrospizz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tini's Pizza                                    </w:t>
        <w:tab/>
        <w:br/>
        <w:t>100 S. Fourth Street</w:t>
        <w:br/>
        <w:t xml:space="preserve">Martins Ferry, OH  43935                                                 </w:t>
        <w:br/>
        <w:t>740-633-3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ERS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pak Plumbing                               </w:t>
        <w:tab/>
        <w:br/>
        <w:t>71322 Sharon Road</w:t>
        <w:br/>
        <w:t>Bridgeport, OH  43912</w:t>
        <w:br/>
        <w:t>740-633-2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BING FIXTURES &amp; SUPPLIES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terdale Bros. Supply Co., Inc.    </w:t>
        <w:tab/>
        <w:br/>
        <w:t>226 N. Zane Highway, P.O. Box 216</w:t>
        <w:br/>
        <w:t>Martins Ferry, OH  43935</w:t>
        <w:br/>
        <w:t>740-633-0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OFFICE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Post Office               </w:t>
        <w:tab/>
        <w:br/>
        <w:t>101 N. Fifth Street</w:t>
        <w:br/>
        <w:t>Martins Ferry, OH  43935</w:t>
        <w:br/>
        <w:t>740-633-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RS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Valley Printing                        </w:t>
        <w:tab/>
        <w:br/>
        <w:t>801 Springhaven Dr., P.O. Box 82</w:t>
        <w:br/>
        <w:t>Martins Ferry, OH  43935</w:t>
        <w:br/>
        <w:t>740-633-6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 Palmer Printing                        </w:t>
        <w:tab/>
        <w:br/>
        <w:t>1317 S. Zane Highway, P.O. Box 86</w:t>
        <w:br/>
        <w:t>Martins Ferry, OH  43935</w:t>
        <w:br/>
        <w:t>740-633-3894</w:t>
        <w:br/>
      </w:r>
    </w:p>
    <w:p>
      <w:pPr>
        <w:pStyle w:val="Normal"/>
        <w:rPr/>
      </w:pPr>
      <w:r>
        <w:rPr/>
        <w:t>REALTORS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 Goodman Realtors              </w:t>
        <w:tab/>
        <w:br/>
        <w:t>102 S. Fourth Street</w:t>
        <w:tab/>
        <w:tab/>
        <w:tab/>
        <w:br/>
        <w:t>Martins Ferry, OH  43935</w:t>
        <w:br/>
        <w:t xml:space="preserve">740-633-6363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www.goodmanrealto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Realty</w:t>
        <w:tab/>
        <w:tab/>
        <w:tab/>
        <w:tab/>
        <w:br/>
        <w:t>411 Hanover Street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Martins Ferry, OH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189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ENTERS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s Recycling Services        </w:t>
        <w:tab/>
        <w:br/>
        <w:t>1731 Belmont Street               </w:t>
        <w:tab/>
        <w:tab/>
        <w:br/>
        <w:t>Bellaire, OH  43906</w:t>
        <w:br/>
        <w:t>740-671-9877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33">
        <w:r>
          <w:rPr>
            <w:rStyle w:val="InternetLink"/>
          </w:rPr>
          <w:t>www.ers-internation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ffer's Recycling                            </w:t>
        <w:tab/>
        <w:br/>
        <w:t>South First Street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2806</w:t>
        <w:br/>
      </w:r>
    </w:p>
    <w:p>
      <w:pPr>
        <w:pStyle w:val="Normal"/>
        <w:rPr/>
      </w:pPr>
      <w:r>
        <w:rPr/>
        <w:t xml:space="preserve">RENTAL PROPERTY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amp;J Duncan Rentals, LLC               </w:t>
        <w:tab/>
        <w:br/>
        <w:t>809 Hanover Street</w:t>
        <w:br/>
        <w:t>Martins Ferry, OH  439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40-391-3281</w:t>
        <w:br/>
        <w:t>                                           </w:t>
      </w:r>
    </w:p>
    <w:p>
      <w:pPr>
        <w:pStyle w:val="Normal"/>
        <w:rPr/>
      </w:pPr>
      <w:r>
        <w:rPr/>
        <w:t>RESTAURANTS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ard North Restaurant               </w:t>
        <w:tab/>
        <w:br/>
        <w:t>15 S. Fourth Street</w:t>
        <w:br/>
        <w:t>Martins Ferry, OH  43935</w:t>
        <w:br/>
        <w:t>740-633-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s                            </w:t>
        <w:tab/>
        <w:tab/>
        <w:br/>
        <w:t>300 Hanover Street</w:t>
        <w:br/>
        <w:t>Martins Ferry, OH  43935</w:t>
        <w:br/>
        <w:t>740-633-1866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Hong Kong Restaurant              </w:t>
        <w:tab/>
        <w:br/>
        <w:t>18 S. Fourth Street</w:t>
        <w:br/>
        <w:t>Martins Ferry, OH  43935</w:t>
        <w:br/>
        <w:t>740-633-6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ay                                             </w:t>
        <w:tab/>
        <w:br/>
        <w:t>1 S. Fourth Street</w:t>
        <w:br/>
        <w:t>Martins Ferry, OH  43935</w:t>
        <w:br/>
        <w:t>740-633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's                                             </w:t>
        <w:tab/>
        <w:br/>
        <w:t>402 Aetna Street</w:t>
        <w:br/>
        <w:t>Martins Ferry, OH  43935</w:t>
        <w:br/>
        <w:t>740-633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ING CONTRACTORS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uetto Roofing &amp; Sheet Metal    </w:t>
        <w:tab/>
        <w:br/>
        <w:t>116 Wood Street                              </w:t>
        <w:tab/>
        <w:br/>
        <w:t>Martins Ferry, OH  43935</w:t>
        <w:tab/>
        <w:tab/>
        <w:t>  </w:t>
        <w:br/>
        <w:t>740-633-73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00-766-8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BLASTING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andblasting                        </w:t>
        <w:tab/>
        <w:br/>
        <w:t>310 S Fourth Street, P.O. Box 155</w:t>
        <w:br/>
        <w:t>Martins Ferry, OH  43935 </w:t>
        <w:br/>
        <w:t>740-633-3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STATION - GAS &amp; OIL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over Fuel Stop                                </w:t>
        <w:tab/>
        <w:br/>
        <w:t>109 Hanover Street</w:t>
        <w:br/>
        <w:t>Martins Ferry, OH  43935</w:t>
        <w:br/>
        <w:t>740-633-3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ylor Bros. Service Center           </w:t>
        <w:tab/>
        <w:br/>
        <w:t>1100 S. Zane Highway</w:t>
        <w:br/>
        <w:t>Martins Ferry, OH  43935 </w:t>
        <w:br/>
        <w:t>740-633-0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 Stop                                                </w:t>
        <w:tab/>
        <w:br/>
        <w:t xml:space="preserve">2 N. Zane Highway      </w:t>
        <w:br/>
        <w:t>Martins Ferry, OH  43935 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3170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S, FLAGS &amp; PENNANTS        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Signs &amp; Graphics               </w:t>
        <w:tab/>
        <w:br/>
        <w:t>722 Catawba Street</w:t>
        <w:br/>
        <w:t>Martins Ferry, OH  43935</w:t>
        <w:br/>
        <w:t>740-633-8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CKS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 O Lay                                             </w:t>
        <w:tab/>
        <w:br/>
        <w:t>601 Main Street</w:t>
        <w:br/>
        <w:t>Martins Ferry, OH  43935</w:t>
        <w:br/>
        <w:t>740-633-303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 - COMMERCIAL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Lime and Stone Co.               </w:t>
        <w:tab/>
        <w:br/>
        <w:t>1601 N. First Street</w:t>
        <w:tab/>
        <w:tab/>
        <w:tab/>
        <w:br/>
        <w:t>Martins Ferry, OH  43935 </w:t>
        <w:br/>
        <w:t xml:space="preserve">419-422-4341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hyperlink r:id="rId34">
        <w:r>
          <w:rPr>
            <w:rStyle w:val="InternetLink"/>
          </w:rPr>
          <w:t>www.natlim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AGE FACILITIES                      </w:t>
        <w:br/>
      </w:r>
    </w:p>
    <w:p>
      <w:pPr>
        <w:pStyle w:val="Normal"/>
        <w:rPr/>
      </w:pPr>
      <w:r>
        <w:rPr/>
        <w:t>MTL Self Storage                         </w:t>
        <w:tab/>
        <w:br/>
        <w:t>510 Main St., P.O. Box 217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3091</w:t>
        <w:br/>
        <w:t>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TANNING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 Video                                           </w:t>
        <w:tab/>
        <w:br/>
        <w:t>23 S. Fourth Street</w:t>
        <w:br/>
        <w:t>Martins Ferry, OH  43935</w:t>
        <w:br/>
        <w:t>740-635-9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pical Rays                                       </w:t>
        <w:tab/>
        <w:br/>
        <w:t>8 N. Fourth Street </w:t>
        <w:br/>
        <w:t>Martins Ferry, OH  43935</w:t>
        <w:br/>
        <w:t>740-633-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TOOING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 Rod Tattooing                               </w:t>
        <w:tab/>
        <w:br/>
        <w:t>20 S. Fourth Street                         </w:t>
        <w:tab/>
        <w:br/>
        <w:t>Martins Ferry, OH  43935</w:t>
        <w:br/>
        <w:t>740-633-1774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35">
        <w:r>
          <w:rPr>
            <w:rStyle w:val="InternetLink"/>
          </w:rPr>
          <w:t>www.hotrodtattooing.co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S - COMMERCIAL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ne Fleet Service of the Ohio River Valley</w:t>
        <w:br/>
        <w:t>7 N. First St., P.O. Box 158             </w:t>
        <w:tab/>
        <w:br/>
        <w:t>Martins Ferry, OH  43935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740-633-1163</w:t>
        <w:br/>
        <w:t>                                             </w:t>
      </w:r>
    </w:p>
    <w:p>
      <w:pPr>
        <w:pStyle w:val="Normal"/>
        <w:rPr/>
      </w:pPr>
      <w:r>
        <w:rPr/>
        <w:t xml:space="preserve">TIRES - RETAIL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y Hollow Tire                       </w:t>
        <w:tab/>
        <w:br/>
        <w:t>First &amp; Hanover Sts., P.O. Box 310</w:t>
        <w:br/>
        <w:t>Martins Ferry, OH  43935 </w:t>
        <w:br/>
        <w:t>740-635-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ounty Tourism Council   </w:t>
        <w:tab/>
        <w:br/>
        <w:t>Ohio Valley Mall Unit #485                </w:t>
        <w:tab/>
        <w:br/>
        <w:t>St. Clairsville, OH  43950</w:t>
        <w:br/>
        <w:t>740-695-4359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hyperlink r:id="rId36">
        <w:r>
          <w:rPr>
            <w:rStyle w:val="InternetLink"/>
          </w:rPr>
          <w:t>www.belmontcountytouris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YS - RETAIL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xe Toy &amp; Hobby                         </w:t>
        <w:tab/>
        <w:br/>
        <w:t>501 Hanover Street, P.O. Box 337</w:t>
        <w:br/>
        <w:t>Martins Ferry, OH  43935</w:t>
        <w:br/>
        <w:t>740-633-2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FFIC CONTROL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Wide Protective (AWP)           </w:t>
        <w:tab/>
        <w:br/>
        <w:t>710 Dewey Street                                   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Martins Ferry, OH  43935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1176                                            </w:t>
        <w:br/>
        <w:t>330-814-9017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ww.awptrafficsafety.com</w:t>
        <w:br/>
      </w:r>
    </w:p>
    <w:p>
      <w:pPr>
        <w:pStyle w:val="Normal"/>
        <w:rPr/>
      </w:pPr>
      <w:r>
        <w:rPr/>
        <w:t xml:space="preserve">TRAVEL AGENCY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Valley Cruise Planners        </w:t>
        <w:tab/>
        <w:br/>
        <w:t>71290 Ohio Avenue, Westlawn              </w:t>
        <w:tab/>
        <w:br/>
        <w:t>Martins Ferry, OH  43935</w:t>
        <w:br/>
        <w:t>740-633-393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37">
        <w:r>
          <w:rPr>
            <w:rStyle w:val="InternetLink"/>
          </w:rPr>
          <w:t>www.ohiovalleycruiseplann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K REPAIR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bauer Truck Equipment             </w:t>
        <w:tab/>
        <w:br/>
        <w:t>803 Broadway Street</w:t>
        <w:br/>
        <w:t>Martins Ferry, OH  43935</w:t>
        <w:br/>
        <w:t>740-633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K RENTAL &amp; REPAIR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Idealease, LLC                    </w:t>
        <w:tab/>
        <w:tab/>
        <w:br/>
        <w:t>311 Center St., P.O. Box 218           </w:t>
        <w:tab/>
        <w:br/>
        <w:t>Martins Ferry, OH  43935</w:t>
        <w:br/>
        <w:t>740-633-3011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38">
        <w:r>
          <w:rPr>
            <w:rStyle w:val="InternetLink"/>
          </w:rPr>
          <w:t>www.hillinternationaltruck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KING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F Freight Systems                      </w:t>
        <w:tab/>
        <w:br/>
        <w:t>607 N. First Street</w:t>
        <w:br/>
        <w:t>Martins Ferry, OH  43935 </w:t>
        <w:br/>
        <w:t>740-633-1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ING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 Tutoring                                </w:t>
        <w:tab/>
        <w:br/>
        <w:t>407 Maple Place</w:t>
        <w:br/>
        <w:t>Martins Ferry, OH  43935                              </w:t>
        <w:br/>
        <w:t>740-738-0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HOLSTERY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sle's Upholstery Services           </w:t>
        <w:tab/>
        <w:br/>
        <w:t>923 Carlisle Street</w:t>
        <w:br/>
        <w:t>Martins Ferry, OH  43935</w:t>
        <w:br/>
        <w:t>740-609-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 Cooper                                    </w:t>
        <w:tab/>
        <w:br/>
        <w:t xml:space="preserve">801 N. Sixth Street                              </w:t>
        <w:tab/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5736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hyperlink r:id="rId39">
        <w:r>
          <w:rPr>
            <w:rStyle w:val="InternetLink"/>
          </w:rPr>
          <w:t>SNTC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's Seat Covers                              </w:t>
        <w:tab/>
        <w:br/>
        <w:t>57060 Mika Drive</w:t>
        <w:br/>
        <w:t>Martins Ferry, OH  43935</w:t>
        <w:br/>
        <w:t>740-633-0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UUM CLEANERS - SALES &amp; SERVICE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e's Sweeper Service &amp; Sewing Ctr   </w:t>
        <w:br/>
        <w:t>413 Hanover Street</w:t>
        <w:br/>
        <w:t>Martins Ferry, OH  43935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740-633-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ARIAN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 Ferry Animal Hospital       </w:t>
        <w:tab/>
        <w:br/>
        <w:t>Robert E. Carr, Jr., DVM</w:t>
        <w:br/>
        <w:t>1406 S. Zane Highway</w:t>
        <w:br/>
        <w:t>Martins Ferry, OH  43935</w:t>
        <w:br/>
        <w:t>740-633-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PRODUCTION SERVICE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ers Productions                      </w:t>
        <w:tab/>
        <w:br/>
        <w:t xml:space="preserve">69051 Sunset Heights   </w:t>
        <w:br/>
        <w:t>Bridgeport, OH  43912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740-609-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DING EQUIP &amp; SUPPLIES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C. Dawes Co., Inc.          </w:t>
        <w:tab/>
        <w:tab/>
        <w:br/>
        <w:t>250 N. Zane Highway, P.O. Box 38</w:t>
        <w:br/>
        <w:t>Martins Ferry, OH  43935</w:t>
        <w:br/>
        <w:t>740-633-3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son Valley Propane Division     </w:t>
        <w:tab/>
        <w:br/>
        <w:t>15 Lombard St., P.O. Box 39</w:t>
        <w:br/>
        <w:t>Martins Ferry, OH  43935</w:t>
        <w:br/>
        <w:t>740-635-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CLEANING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Window Wash Plus                </w:t>
        <w:tab/>
        <w:br/>
        <w:t>1153 W. Jefferson Street</w:t>
        <w:br/>
        <w:t>Martins Ferry, OH  43935</w:t>
        <w:br/>
        <w:t>740-633-6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TINTING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&amp;L Auto Body and Window Tinting</w:t>
      </w:r>
    </w:p>
    <w:p>
      <w:pPr>
        <w:pStyle w:val="Normal"/>
        <w:rPr/>
      </w:pPr>
      <w:r>
        <w:rPr/>
        <w:t>630 South Zane Highway</w:t>
      </w:r>
    </w:p>
    <w:p>
      <w:pPr>
        <w:pStyle w:val="Normal"/>
        <w:rPr/>
      </w:pPr>
      <w:r>
        <w:rPr/>
        <w:t>Martins Ferry, OH 43935</w:t>
      </w:r>
    </w:p>
    <w:p>
      <w:pPr>
        <w:pStyle w:val="Normal"/>
        <w:rPr/>
      </w:pPr>
      <w:r>
        <w:rPr/>
        <w:t>740-633-5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'S WEAR &amp; ACCESS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Manor        </w:t>
        <w:tab/>
        <w:t xml:space="preserve"> </w:t>
        <w:br/>
        <w:t>44 S. Fourth Street</w:t>
        <w:br/>
        <w:t xml:space="preserve">Martins Ferry, OH 43935 </w:t>
      </w:r>
    </w:p>
    <w:p>
      <w:pPr>
        <w:pStyle w:val="Normal"/>
        <w:rPr/>
      </w:pPr>
      <w:r>
        <w:rPr/>
        <w:t xml:space="preserve">740-633-25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CLOTHES - RETAIL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s Ferry Glove &amp; Safety Co.         </w:t>
        <w:tab/>
        <w:br/>
        <w:t>57760 Main Street</w:t>
        <w:br/>
        <w:t>Martins Ferry, OH  43935</w:t>
        <w:br/>
        <w:t>740-633-34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cpa@sbcglobal.net" TargetMode="External"/><Relationship Id="rId3" Type="http://schemas.openxmlformats.org/officeDocument/2006/relationships/hyperlink" Target="http://www.davisonelectric.com/" TargetMode="External"/><Relationship Id="rId4" Type="http://schemas.openxmlformats.org/officeDocument/2006/relationships/hyperlink" Target="http://www.mitchcollective.org/" TargetMode="External"/><Relationship Id="rId5" Type="http://schemas.openxmlformats.org/officeDocument/2006/relationships/hyperlink" Target="http://www.oslawgroup.com/" TargetMode="External"/><Relationship Id="rId6" Type="http://schemas.openxmlformats.org/officeDocument/2006/relationships/hyperlink" Target="http://www.staffilino.com/" TargetMode="External"/><Relationship Id="rId7" Type="http://schemas.openxmlformats.org/officeDocument/2006/relationships/hyperlink" Target="http://www.economyautosalesinc.com/" TargetMode="External"/><Relationship Id="rId8" Type="http://schemas.openxmlformats.org/officeDocument/2006/relationships/hyperlink" Target="http://www.nicklesbakery.com/" TargetMode="External"/><Relationship Id="rId9" Type="http://schemas.openxmlformats.org/officeDocument/2006/relationships/hyperlink" Target="http://www.thecitizensbank.com/" TargetMode="External"/><Relationship Id="rId10" Type="http://schemas.openxmlformats.org/officeDocument/2006/relationships/hyperlink" Target="http://www.huntington.com/" TargetMode="External"/><Relationship Id="rId11" Type="http://schemas.openxmlformats.org/officeDocument/2006/relationships/hyperlink" Target="http://www.pnc.com/" TargetMode="External"/><Relationship Id="rId12" Type="http://schemas.openxmlformats.org/officeDocument/2006/relationships/hyperlink" Target="http://www.ferryhardware.doitbest.com/" TargetMode="External"/><Relationship Id="rId13" Type="http://schemas.openxmlformats.org/officeDocument/2006/relationships/hyperlink" Target="http://www.softitecfcu.com/" TargetMode="External"/><Relationship Id="rId14" Type="http://schemas.openxmlformats.org/officeDocument/2006/relationships/hyperlink" Target="http://www.uniteddairy.com/" TargetMode="External"/><Relationship Id="rId15" Type="http://schemas.openxmlformats.org/officeDocument/2006/relationships/hyperlink" Target="http://www.deluxedoors.com/" TargetMode="External"/><Relationship Id="rId16" Type="http://schemas.openxmlformats.org/officeDocument/2006/relationships/hyperlink" Target="http://www.davisionelectric.com/" TargetMode="External"/><Relationship Id="rId17" Type="http://schemas.openxmlformats.org/officeDocument/2006/relationships/hyperlink" Target="http://www.heslopfuneralhome.com/" TargetMode="External"/><Relationship Id="rId18" Type="http://schemas.openxmlformats.org/officeDocument/2006/relationships/hyperlink" Target="http://www.kellerfuneralhome.com/" TargetMode="External"/><Relationship Id="rId19" Type="http://schemas.openxmlformats.org/officeDocument/2006/relationships/hyperlink" Target="http://www.shopcarolinafurniture.com/" TargetMode="External"/><Relationship Id="rId20" Type="http://schemas.openxmlformats.org/officeDocument/2006/relationships/hyperlink" Target="http://www.aarons.com/" TargetMode="External"/><Relationship Id="rId21" Type="http://schemas.openxmlformats.org/officeDocument/2006/relationships/hyperlink" Target="http://www.ferryhardware.doitbest.com/" TargetMode="External"/><Relationship Id="rId22" Type="http://schemas.openxmlformats.org/officeDocument/2006/relationships/hyperlink" Target="http://www.ohiovalleyfireplaces.com/" TargetMode="External"/><Relationship Id="rId23" Type="http://schemas.openxmlformats.org/officeDocument/2006/relationships/hyperlink" Target="http://www.eorh-online.com/" TargetMode="External"/><Relationship Id="rId24" Type="http://schemas.openxmlformats.org/officeDocument/2006/relationships/hyperlink" Target="http://www.allstate.com/" TargetMode="External"/><Relationship Id="rId25" Type="http://schemas.openxmlformats.org/officeDocument/2006/relationships/hyperlink" Target="http://www.statefarm.com/" TargetMode="External"/><Relationship Id="rId26" Type="http://schemas.openxmlformats.org/officeDocument/2006/relationships/hyperlink" Target="http://www.steelecook.com/" TargetMode="External"/><Relationship Id="rId27" Type="http://schemas.openxmlformats.org/officeDocument/2006/relationships/hyperlink" Target="http://www.mcthomasinsurance.com/" TargetMode="External"/><Relationship Id="rId28" Type="http://schemas.openxmlformats.org/officeDocument/2006/relationships/hyperlink" Target="http://www.mfpl.org/" TargetMode="External"/><Relationship Id="rId29" Type="http://schemas.openxmlformats.org/officeDocument/2006/relationships/hyperlink" Target="http://www.seszkoit.cmasdirect.com/" TargetMode="External"/><Relationship Id="rId30" Type="http://schemas.openxmlformats.org/officeDocument/2006/relationships/hyperlink" Target="http://www.jacobandsonsmeats.com/" TargetMode="External"/><Relationship Id="rId31" Type="http://schemas.openxmlformats.org/officeDocument/2006/relationships/hyperlink" Target="http://www.timesleaderonline.com/" TargetMode="External"/><Relationship Id="rId32" Type="http://schemas.openxmlformats.org/officeDocument/2006/relationships/hyperlink" Target="http://www.defelicebrospizza.com/" TargetMode="External"/><Relationship Id="rId33" Type="http://schemas.openxmlformats.org/officeDocument/2006/relationships/hyperlink" Target="http://www.ers-international.com/" TargetMode="External"/><Relationship Id="rId34" Type="http://schemas.openxmlformats.org/officeDocument/2006/relationships/hyperlink" Target="http://www.natlime.com/" TargetMode="External"/><Relationship Id="rId35" Type="http://schemas.openxmlformats.org/officeDocument/2006/relationships/hyperlink" Target="http://www.hotrodtattooing.com/" TargetMode="External"/><Relationship Id="rId36" Type="http://schemas.openxmlformats.org/officeDocument/2006/relationships/hyperlink" Target="http://www.belmontcountytourism.org/" TargetMode="External"/><Relationship Id="rId37" Type="http://schemas.openxmlformats.org/officeDocument/2006/relationships/hyperlink" Target="http://www.ohiovalleycruiseplanners.com/" TargetMode="External"/><Relationship Id="rId38" Type="http://schemas.openxmlformats.org/officeDocument/2006/relationships/hyperlink" Target="http://www.hillinternationaltrucks.com/" TargetMode="External"/><Relationship Id="rId39" Type="http://schemas.openxmlformats.org/officeDocument/2006/relationships/hyperlink" Target="mailto:SNTC@comcast.ne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2:00Z</dcterms:created>
  <dc:creator>Lee Ann Cleary</dc:creator>
  <dc:description/>
  <dc:language>en-US</dc:language>
  <cp:lastModifiedBy>Lee Ann Cleary</cp:lastModifiedBy>
  <dcterms:modified xsi:type="dcterms:W3CDTF">2012-10-08T20:03:00Z</dcterms:modified>
  <cp:revision>5</cp:revision>
  <dc:subject/>
  <dc:title>ACCOUNTANTS                         </dc:title>
</cp:coreProperties>
</file>